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5» июня 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8-6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разднении поселка Пит-Городок Северо-Енисей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лным выездом жителей из поселка Пит-Городок Северо-Енисейского района, отсутствием зарегистрированной в установленном порядке жилой застройки, а также невозможностью дальнейшего перспективного развития данного населенного пункта, в соответствии с Законом Красноярского края от 10 июня 2010 года № 10-4763 «Об административно-территориальном устройстве Красноярского края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празднить поселок Пит-Городок Северо-Енис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ратиться в Правительство Красноярского края с инициативой об упразднении поселка Пит-Городок Северо-Енисейского района и создании комиссии для установления факта прекращения существования указанн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Шевцова Л.С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одписания и подлежит опубликованию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836"/>
      </w:tblGrid>
      <w:tr>
        <w:trPr/>
        <w:tc>
          <w:tcPr>
            <w:tcW w:w="452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ind w:lef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5" w:hanging="0"/>
              <w:rPr/>
            </w:pPr>
            <w:r>
              <w:rPr>
                <w:sz w:val="28"/>
                <w:szCs w:val="28"/>
              </w:rPr>
              <w:t>____________ / И.М. Гайнутд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писания </w:t>
      </w:r>
    </w:p>
    <w:p>
      <w:pPr>
        <w:pStyle w:val="Normal"/>
        <w:rPr>
          <w:sz w:val="18"/>
          <w:szCs w:val="18"/>
        </w:rPr>
      </w:pPr>
      <w:r>
        <w:rPr/>
        <w:t>«05» июня 2020 год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Северо-Енисейского районного Совета депутатов «</w:t>
      </w:r>
      <w:r>
        <w:rPr>
          <w:b/>
          <w:bCs/>
          <w:sz w:val="28"/>
          <w:szCs w:val="28"/>
        </w:rPr>
        <w:t>Об упразднении поселка Пит-Городок Северо-Енисей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Инициатором внесения указанного проекта является Глава Северо-Енисейского района на основании пункта 1 статьи 66 Устава Северо-Енисей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подготовлен в целях определения начала процедуры упразднения населенного пункта (пос. Пит-Городок) в границах Северо-Енисейского района, регламентированной Законом Красноярского края от 10 июня 2010 года № 10-4763 «Об административно-территориальном устройстве Красноярского края» (далее – Закон об административно-территориальном устройств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ударами перестройки пали сотни, тысячи деревень Советского союза, не сумевших приспособиться к реформам. Не стал исключением и Северо-Енисейский район. Поселок Пит-Городок Северо-Енисейского района прекратил своё существование после реорганизации восьмидесятых, хотя многие годы был большим процветающим поселкам, имел развитую инфраструктуру, однако с течением времени указанный населенный пункт пришел в запустение, все основные инфраструктурные и жизнеобеспечивающие объекты в нем были закры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согласно справке администрации п. Брянка и п. Пит-Городок, основанной на данных домовых книг, имеющихся и ведущихся в администрации населенных пунктов, по состоянию на текущую дату граждан, состоящих на регистрационном учете, в пределах границ населенного пункта поселок Пит-Городок не значится. Все лица, проживающие ранее на территории данного поселка, выехали на постоянное место жительства в другие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грационного учета (справка МП ОМВД России по Северо-Енисейскому району) последний житель поселка Пит-Городок снят с регистрационного учета по месту жительства 04 февраля 2011 года (то есть более 5 лет назад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правке, выданной отделом архитектуры и градостроительства администрации Северо-Енисейского района, в поселке Пит-Городок жилая застройка фактически 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ого имущества Северо-Енисейского района сведения о зарегистрированных правах на жилые помещения (жилые здания), расположенные в поселке Пит-Городок Северо-Енисейского района Красноярского края,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свидетельствует о том, что два жилых дома 1963 и 1973 года постройки, оставшиеся на кадастровом учете и препятствующие рассмотрению вопроса упразднения ранее, сняты с кадастрового учета 28.01.2020.</w:t>
      </w:r>
    </w:p>
    <w:p>
      <w:pPr>
        <w:pStyle w:val="Normal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Таким образом, даже формальных препятствий для решения вопроса об упразднении указанного населенного пункта на сегодняшний день не остало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4 Закона об административно-территориальном устройстве </w:t>
      </w:r>
      <w:r>
        <w:rPr>
          <w:b/>
          <w:bCs/>
          <w:sz w:val="28"/>
          <w:szCs w:val="28"/>
        </w:rPr>
        <w:t>упразднение территориальной единицы края производится только при отсутствии в ней зарегистрированных в установленном порядке жителей и жилой застройки</w:t>
      </w:r>
      <w:r>
        <w:rPr>
          <w:sz w:val="28"/>
          <w:szCs w:val="28"/>
        </w:rPr>
        <w:t xml:space="preserve">. Приведенные выше справки свидетельствуют о соблюдении указанных усло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 </w:t>
      </w:r>
      <w:r>
        <w:rPr>
          <w:b/>
          <w:bCs/>
          <w:sz w:val="28"/>
          <w:szCs w:val="28"/>
        </w:rPr>
        <w:t>отсутствуют дальнейшие перспективы развития поселка Пит-Городок как населенного пунк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я об административно-территориальном устройстве, административно-территориальное устройство края (к которому в том числе относится упразднение территориальных единиц) изменяется путем принятия законов края. Перечень документов, необходимых для рассмотрения указанного вопроса определен статьей 10 приведенного закона, к ним в частности относится акт комиссии, созданной по решению Правительства края, содержащий мотивированные выводы о том, что в ближайшие годы нет оснований для восстановления населенного пун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предлагается принять настоящий проект решения, необходимый для начала процедуры упразднения данного населенного пункта. Принятое решение также будет являться основанием для обращения в Правительство края с инициативой создания соответствующе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ставленного проекта не повлечет принятия или изменения действующих муниципальных правовых актов и не потребует финансирования за счет средств бюджета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о-прав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А.Н. Данченко</w:t>
      </w:r>
    </w:p>
    <w:sectPr>
      <w:type w:val="nextPage"/>
      <w:pgSz w:w="11906" w:h="16838"/>
      <w:pgMar w:left="180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3:00Z</dcterms:created>
  <dc:creator>Бендюга Марина Петровна</dc:creator>
  <dc:description/>
  <dc:language>en-US</dc:language>
  <cp:lastModifiedBy>Муратов Роман Олегович</cp:lastModifiedBy>
  <cp:lastPrinted>2020-06-03T12:40:00Z</cp:lastPrinted>
  <dcterms:modified xsi:type="dcterms:W3CDTF">2020-06-08T02:13:00Z</dcterms:modified>
  <cp:revision>2</cp:revision>
  <dc:subject/>
  <dc:title/>
</cp:coreProperties>
</file>